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……………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lang w:val="en-US"/>
        </w:rPr>
        <w:t>o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sz w:val="28"/>
          <w:szCs w:val="28"/>
        </w:rPr>
        <w:t>ΓΥΜΝΑΣΙΟ ΑΛΕΞΑΝΔΡΟΥΠΟΛΗΣ… … … … … … … 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(Γεωργ. Καρτάλη 10, 68132 Αλεξ/πολη, τηλ. 2551031447/φαξ 2551080411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Γ’ Τάξης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Αλεξ/πολη, </w:t>
      </w:r>
      <w:r>
        <w:rPr>
          <w:b/>
          <w:bCs/>
          <w:i/>
          <w:lang w:val="en-US"/>
        </w:rPr>
        <w:t>19</w:t>
      </w:r>
      <w:r>
        <w:rPr>
          <w:b/>
          <w:bCs/>
          <w:i/>
        </w:rPr>
        <w:t xml:space="preserve"> /12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</w:t>
      </w:r>
      <w:r>
        <w:rPr>
          <w:b/>
          <w:bCs/>
          <w:i/>
        </w:rPr>
        <w:t xml:space="preserve"> 4ήμερη</w:t>
      </w:r>
      <w:r>
        <w:rPr>
          <w:b/>
          <w:bCs/>
        </w:rPr>
        <w:t xml:space="preserve"> εκδρομή (Ιωάννινα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Σας παρακαλούμε να μας χορηγήσετε κλειστή προσφορά για την 4ήμερη</w:t>
      </w:r>
      <w:r>
        <w:rPr>
          <w:vertAlign w:val="superscript"/>
        </w:rPr>
        <w:t xml:space="preserve"> </w:t>
      </w:r>
      <w:r>
        <w:rPr/>
        <w:t>εκδρομή μας έως την Πέμπτη  10/01/2019 και ώρα 11:00 στο γραφείο του Διευθυντή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Ιωάννιν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Πέμπτη 4/4/2019 έως Κυριακή 7/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83 (ογδόντα τρει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αιδευτικών: 5 (πέντ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Μεταφορικό Μέσο: Λεωφορεία (πρόσθετες προδιαγραφές, λοιπές υπηρεσίες: μετακινήσεις για τις ανάγκες τις εκδρομής (επισκέψεις, εξορμήσεις, εστίαση, κτλ)). Τα λεωφορεία στη διάθεσή μας ανά πάσα στιγ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Κατηγορία καταλύματος Ξενοδοχείο 3 ή 4 αστέρων  στην πόλη των Ιωαννίνων μόνο με πρωινό ή εναλλακτικά με πρωινό και γεύμα ή δείπνο (ανάλογα με τις ανάγκες του προγράμματος της συγκεκριμένης ημέρας – θα έχει καθοριστεί πριν την αναχώρηση). </w:t>
      </w:r>
      <w:r>
        <w:rPr>
          <w:b/>
          <w:bCs/>
          <w:u w:val="single"/>
        </w:rPr>
        <w:t>Επιθυμητές διακριτές προσφορές σε ξενοδοχεία ανά κατηγορία καθώς επίσης και μόνο με πρωινό ή με ημιδιατροφή.</w:t>
      </w:r>
      <w:r>
        <w:rPr>
          <w:b/>
          <w:bCs/>
        </w:rPr>
        <w:t xml:space="preserve"> Τρίκλινα (ή τετράκλινα εφόσον δεν καλύπτεται όλος ο αριθμός των μαθητών) δωμάτια για τους μαθητές και, ει δυνατόν, στον ίδιο όροφο. Μονόκλινα για τους συνοδού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ερίληψη του Προγράμματος της εκδρομής: Η εκδρομή θα περιλαμβάνει: επισκέψεις-ξεναγήσεις σε αξιοθέατα της πόλης των Ιωαννίνων, επίσκεψη στον αρχαιολογικό χώρο της Δωδώνης και στο μουσείο Βρέλλη.  Εκδρομή στα Ζαγοροχώρια (φαράγγι Βίκου, Εθνικό πάρκο Βίκου – Αώου, Πάπιγκο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ελική συνολική τιμή (συμπεριλαμβανομένου Φ.Π.Α):……………………………………………... .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…………………… Ναι………………………</w:t>
      </w:r>
      <w:r>
        <w:rPr>
          <w:b/>
          <w:bCs/>
          <w:lang w:val="en-US"/>
        </w:rPr>
        <w:t>…………………………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Υποχρεωτική Ασφάλιση Ευθύνης Διοργανωτή:………………Ναι………</w:t>
      </w:r>
      <w:r>
        <w:rPr>
          <w:b/>
          <w:bCs/>
          <w:lang w:val="en-US"/>
        </w:rPr>
        <w:t>……………...</w:t>
      </w:r>
      <w:r>
        <w:rPr>
          <w:b/>
          <w:bCs/>
        </w:rPr>
        <w:t xml:space="preserve">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τομική ταξιδιωτική ασφάλιση με καλύψεις ζωής, ατυχήματος, ασθένειας, ιατροφαρμακευτικών εξόδων. Ασφάλιση με κάλυψη αστικής ευθύνης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6:00Z</dcterms:created>
  <dc:creator>Owner</dc:creator>
  <dc:description/>
  <cp:keywords/>
  <dc:language>en-US</dc:language>
  <cp:lastModifiedBy>User</cp:lastModifiedBy>
  <cp:lastPrinted>2017-10-17T10:09:00Z</cp:lastPrinted>
  <dcterms:modified xsi:type="dcterms:W3CDTF">2018-12-19T08:38:00Z</dcterms:modified>
  <cp:revision>5</cp:revision>
  <dc:subject/>
  <dc:title/>
</cp:coreProperties>
</file>